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32" w:firstLine="34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81280</wp:posOffset>
            </wp:positionV>
            <wp:extent cx="714375" cy="7143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1" t="-18" r="10197" b="2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OBR-14</w:t>
      </w:r>
    </w:p>
    <w:p>
      <w:pPr>
        <w:pStyle w:val="Normal"/>
        <w:ind w:left="6732" w:firstLine="348"/>
        <w:rPr>
          <w:rFonts w:ascii="Cambria" w:hAnsi="Cambria" w:cs="Cambri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snovna šola Ormo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Hardek 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</w:t>
      </w:r>
      <w:r>
        <w:rPr/>
        <w:t>2270 Ormo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tel. 02/741-55-20   fax. 02/741-55-3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sz w:val="20"/>
          <w:szCs w:val="20"/>
        </w:rPr>
        <w:t>PONUDNIK:</w:t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REDRAČUN-1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DMET JAVNEGA NAROČIL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1.SKUPINA:</w:t>
      </w:r>
      <w:r>
        <w:rPr>
          <w:rFonts w:cs="Cambria" w:ascii="Cambria" w:hAnsi="Cambria"/>
          <w:sz w:val="20"/>
          <w:szCs w:val="20"/>
        </w:rPr>
        <w:t xml:space="preserve"> MESO IN MESNI IZDEL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069"/>
        <w:gridCol w:w="1883"/>
        <w:gridCol w:w="1094"/>
        <w:gridCol w:w="1214"/>
        <w:gridCol w:w="126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P. ŠTEV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BLAG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IENTACIJSKA KOLIČI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RSKA ENO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ZA MERSKO EN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KUPNA VREDNOS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VINJSKO STEG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VINJSKA ZAREBRNIC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brez kosti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LETINA steg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LETO MES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½ svinjina in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½ govedina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LADA GOVEDINA stegno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6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UNKA V OVIT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7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UNČJE MES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 bedr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RENOVK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VINJSKE KOST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JUČNA PEČEN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LADO GOVEJE PLEČ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VINJSKI VRA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VINJSKO PLEČ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VINJSKI K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VINJSKI FI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VINJSKA REB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LADI GOVEJI VRA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20"/>
          <w:szCs w:val="20"/>
        </w:rPr>
        <w:t xml:space="preserve">SKUPAJ:____________-EUR </w:t>
        <w:tab/>
        <w:tab/>
        <w:tab/>
        <w:tab/>
        <w:tab/>
        <w:t>………………………….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    Žig in podpis ponudnik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lopi so zaprti – pogoj je ponudba vsega blaga s predračun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ceno in skupno vrednost mora biti vključen DDV in vsi možni popusti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udbeni predračun bo služil za sklenitev okvirnega letnega sporazuma sklenjenega za eno leto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snejšega odstopanja med ponudbenim predračunom in izstavljenimi računi ne sme biti, razen ko gre za znižanje cen in akcijske prodaje po nižjih cenah.</w:t>
        <w:tab/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</w:p>
    <w:p>
      <w:pPr>
        <w:pStyle w:val="Normal"/>
        <w:ind w:left="6732" w:firstLine="34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81280</wp:posOffset>
            </wp:positionV>
            <wp:extent cx="714375" cy="71437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1" t="-18" r="10197" b="2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OBR-14</w:t>
      </w:r>
    </w:p>
    <w:p>
      <w:pPr>
        <w:pStyle w:val="Normal"/>
        <w:ind w:left="6732" w:firstLine="348"/>
        <w:rPr>
          <w:rFonts w:ascii="Cambria" w:hAnsi="Cambria" w:cs="Cambri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snovna šola Ormo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Hardek 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</w:t>
      </w:r>
      <w:r>
        <w:rPr/>
        <w:t>2270 Ormo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tel. 02/741-55-20   fax. 02/741-55-3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sz w:val="20"/>
          <w:szCs w:val="20"/>
        </w:rPr>
        <w:t>PONUDNIK:</w:t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REDRAČUN-2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DMET JAVNEGA NAROČIL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2.SKUPINA:</w:t>
      </w:r>
      <w:r>
        <w:rPr>
          <w:rFonts w:cs="Cambria" w:ascii="Cambria" w:hAnsi="Cambria"/>
          <w:sz w:val="20"/>
          <w:szCs w:val="20"/>
        </w:rPr>
        <w:t xml:space="preserve"> MLEKO IN MLEČNI IZDEL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097"/>
        <w:gridCol w:w="1883"/>
        <w:gridCol w:w="1094"/>
        <w:gridCol w:w="1368"/>
        <w:gridCol w:w="144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P. ŠTEV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BLAG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IENTACIJSKA KOLIČI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RSKA ENO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ZA MERSKO EN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KUPNA VREDNOS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LEKO 3,5mm PASTERIZIRANO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LEKO TRAJNO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VADNI JOGURT 180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ADNI JOGURT 180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SLO 250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UTA  5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KISLA SMETANA 1 lit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R  parmezan riba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OKOLADNO MLEKO 2d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R TRAPIS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R RIBANI 5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IR TOPLJEN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EM MASLO 2,5k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GURT-DESERT 150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DNI JOGURT 125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SLA SMETANA 5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O SADNI JOGUR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ASTLINSKA SMETANA 1/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O JOGUR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20"/>
          <w:szCs w:val="20"/>
        </w:rPr>
        <w:t>SKUPAJ:</w:t>
        <w:tab/>
        <w:t xml:space="preserve">____________-EUR    </w:t>
        <w:tab/>
        <w:tab/>
        <w:tab/>
        <w:tab/>
        <w:t>………………………….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    Žig in podpis ponudnika: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Sklopi so zaprti – pogoj je ponudba vsega blaga s predračun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ceno in skupno vrednost mora biti vključen DDV in vsi možni popusti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udbeni predračun bo služil za sklenitev okvirnega letnega sporazuma sklenjenega za eno leto.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Kasnejšega odstopanja med ponudbenim predračunom in izstavljenimi računi ne sme biti, razen ko gre za znižanje cen in akcijske prodaje po nižjih cenah.</w:t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732" w:firstLine="348"/>
        <w:rPr>
          <w:rFonts w:ascii="Cambria" w:hAnsi="Cambria" w:cs="Cambr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945</wp:posOffset>
            </wp:positionH>
            <wp:positionV relativeFrom="paragraph">
              <wp:posOffset>81280</wp:posOffset>
            </wp:positionV>
            <wp:extent cx="714375" cy="714375"/>
            <wp:effectExtent l="0" t="0" r="0" b="0"/>
            <wp:wrapSquare wrapText="bothSides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41" t="-18" r="10197" b="2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OBR-14</w:t>
      </w:r>
    </w:p>
    <w:p>
      <w:pPr>
        <w:pStyle w:val="Normal"/>
        <w:ind w:left="6732" w:firstLine="348"/>
        <w:rPr>
          <w:rFonts w:ascii="Cambria" w:hAnsi="Cambria" w:cs="Cambri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snovna šola Ormo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Hardek 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</w:t>
      </w:r>
      <w:r>
        <w:rPr/>
        <w:t>2270 Ormo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tel. 02/741-55-20   fax. 02/741-55-3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sz w:val="20"/>
          <w:szCs w:val="20"/>
        </w:rPr>
        <w:t>PONUDNIK:</w:t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REDRAČUN-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DMET JAVNEGA NAROČILA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3.SKUPINA:</w:t>
      </w:r>
      <w:r>
        <w:rPr>
          <w:rFonts w:cs="Cambria" w:ascii="Cambria" w:hAnsi="Cambria"/>
          <w:sz w:val="20"/>
          <w:szCs w:val="20"/>
        </w:rPr>
        <w:t xml:space="preserve"> KRUH IN PEKOVSKO PECIVO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784"/>
        <w:gridCol w:w="1168"/>
        <w:gridCol w:w="1094"/>
        <w:gridCol w:w="1214"/>
        <w:gridCol w:w="126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P. ŠTEV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BLAG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IENTA.KOLIČI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RSKA ENO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ZA MERSKO EN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KUPNA VREDNOS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IZZA 10 dag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ŽENI KRU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LINCI 5/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RAHAM KRU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RUZNI KRU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VSENI KRU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ŽEMLJA  VELIKA - prereza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ŽEMLJA KORUZNA 0,06 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9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ŽEMLJA MALA 0,06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0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UH KMEČK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1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UH MEŠAN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UH PARIŠK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UH TURIS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UH POLNOZRNA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RUČKA HOT DOG 0,06 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ROVA ŠTRUČKA0,06 kg - šun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ROF  marmeladni 0,06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MELADNI ROGLJIČ 0,08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HTELJ 0,08 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UH DVOJČ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OBTI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MBURGER Z MESOM 0,15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MBETKA s sezamom 0,08 kg - prereza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LA PLETENKA z makom 0,08 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LEČNA PLETENKA z rozinami 1/1 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20"/>
          <w:szCs w:val="20"/>
        </w:rPr>
        <w:t>SKUPAJ:</w:t>
        <w:tab/>
        <w:t>______________-EUR</w:t>
        <w:tab/>
        <w:tab/>
        <w:tab/>
        <w:tab/>
        <w:t>………………………….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    Žig in podpis ponudnik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lopi so zaprti – pogoj je ponudba vsega blaga s predračun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ceno in skupno vrednost mora biti vključen DDV in vsi možni popusti.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Ponudbeni predračun bo služil za sklenitev okvirnega letnega sporazuma sklenjenega za eno leto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snejšega odstopanja med ponudbenim predračunom in izstavljenimi računi ne sme biti, razen ko gre za znižanje cen in akcijske prodaje po nižjih cenah.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732" w:firstLine="34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4945</wp:posOffset>
            </wp:positionH>
            <wp:positionV relativeFrom="paragraph">
              <wp:posOffset>81280</wp:posOffset>
            </wp:positionV>
            <wp:extent cx="714375" cy="714375"/>
            <wp:effectExtent l="0" t="0" r="0" b="0"/>
            <wp:wrapSquare wrapText="bothSides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41" t="-18" r="10197" b="2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OBR-14</w:t>
      </w:r>
    </w:p>
    <w:p>
      <w:pPr>
        <w:pStyle w:val="Normal"/>
        <w:ind w:left="6732" w:firstLine="348"/>
        <w:rPr>
          <w:rFonts w:ascii="Cambria" w:hAnsi="Cambria" w:cs="Cambri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snovna šola Ormo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Hardek 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</w:t>
      </w:r>
      <w:r>
        <w:rPr/>
        <w:t>2270 Ormo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tel. 02/741-55-20   fax. 02/741-55-3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sz w:val="20"/>
          <w:szCs w:val="20"/>
        </w:rPr>
        <w:t>PONUDNIK:</w:t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REDRAČUN-4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DMET JAVNEGA NAROČIL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4.SKUPINA:</w:t>
      </w:r>
      <w:r>
        <w:rPr>
          <w:rFonts w:cs="Cambria" w:ascii="Cambria" w:hAnsi="Cambria"/>
          <w:sz w:val="20"/>
          <w:szCs w:val="20"/>
        </w:rPr>
        <w:t xml:space="preserve"> JAJC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097"/>
        <w:gridCol w:w="1883"/>
        <w:gridCol w:w="1094"/>
        <w:gridCol w:w="1368"/>
        <w:gridCol w:w="144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P. ŠTEV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BLAG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IENTACIJSKA KOLIČI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RSKA ENO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ZA MERSKO EN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KUPNA VREDNOS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J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SKUPAJ:_________________-EUR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</w:t>
      </w: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    Žig in podpis ponudnika: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lopi so zaprti – pogoj je ponudba vsega blaga s predračun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ceno in skupno vrednost mora biti vključen DDV in vsi možni popusti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udbeni predračun bo služil za sklenitev okvirnega letnega sporazuma sklenjenega za eno leto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snejšega odstopanja med ponudbenim predračunom in izstavljenimi računi ne sme biti, razen ko gre za znižanje cen in akcijske prodaje po nižjih cenah.</w:t>
        <w:tab/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732" w:firstLine="34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4945</wp:posOffset>
            </wp:positionH>
            <wp:positionV relativeFrom="paragraph">
              <wp:posOffset>81280</wp:posOffset>
            </wp:positionV>
            <wp:extent cx="714375" cy="714375"/>
            <wp:effectExtent l="0" t="0" r="0" b="0"/>
            <wp:wrapSquare wrapText="bothSides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41" t="-18" r="10197" b="2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OBR-14</w:t>
      </w:r>
    </w:p>
    <w:p>
      <w:pPr>
        <w:pStyle w:val="Normal"/>
        <w:ind w:left="6732" w:firstLine="348"/>
        <w:rPr>
          <w:rFonts w:ascii="Cambria" w:hAnsi="Cambria" w:cs="Cambri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snovna šola Ormo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Hardek 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</w:t>
      </w:r>
      <w:r>
        <w:rPr/>
        <w:t>2270 Ormo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tel. 02/741-55-20   fax. 02/741-55-3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sz w:val="20"/>
          <w:szCs w:val="20"/>
        </w:rPr>
        <w:t>PONUDNIK:</w:t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REDRAČUN-5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DMET JAVNEGA NAROČIL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5.SKUPINA:</w:t>
      </w:r>
      <w:r>
        <w:rPr>
          <w:rFonts w:cs="Cambria" w:ascii="Cambria" w:hAnsi="Cambria"/>
          <w:sz w:val="20"/>
          <w:szCs w:val="20"/>
        </w:rPr>
        <w:t xml:space="preserve"> SPLOŠNO PREHRAMBENO BLAGO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203"/>
        <w:gridCol w:w="1883"/>
        <w:gridCol w:w="1094"/>
        <w:gridCol w:w="1448"/>
        <w:gridCol w:w="126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P. ŠTEV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BLAG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IENTACIJSKA KOLIČI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RSKA ENO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ZA MERSKO EN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KUPNA VREDNOST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RUZNI ZDROB 1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ŠENIČNI ZDROB 1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JDOVA KAŠA 1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ENA KAŠA 1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ŠPREN1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US KUS 3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JINI KOSMIČI 250 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RA 1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9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VSENI KOSMIČI 500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0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KA OSTRA1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1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KA MEHKA 1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KA PŠENIČNA 1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RIŽ 10/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IŽ nepolirani 1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L 1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LADKOR 1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LJE sončnično 2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ARONI 5 kg int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HAM ŠIROKI REZANCI 5 k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PAGETI 5/1 bari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DEČA PESA 4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VEJA JUHA koncentrat 1/1 podrav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ARONI 2/1 pečja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BOVA JUHA koncentrat 1/1 podrav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OLATNO OLJE 1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S 5/1 jabolč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KAO V PRAHU 1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ČAJ različni 1/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ARMELADA 10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 1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NILI SLADKOR 1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UMARICE vložene 4 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GODNI KOMPOT 3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ELIČNI KOMPOT 3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NASOV KOMPOT 3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UŠNE ZAKUHE 500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JDOVA MOKA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38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ez GLUTENSKE TEST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HA JUŠNA ZELENJAV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NKO 5k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ŠANI KOMPOT 3/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IBANA KAŠA 1k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GARINA 0,5k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ČOKOLADA V PRAHU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K SIRUP 5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JONEZA 1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ETCHUP 1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ŽITNE KROGLIC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 KAKAVOM 1k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DING VANILIJA 1kg podrav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ŠTETA JETERNA 850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ADIŽNIKOVA MEZGA 850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NA V RASTLINSKEM OLJU 1730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PIR. PRTIČKI BELI  24X24 500/1 palo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PIR. PRTIČKI BARVNI 33X33 50/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TRNA PAŠTETA PORCIJSKA 30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GARINA RAMA 1k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VAS FALA 500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LIJA ZA ŽIVILA       300 m (catering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U FOLIJA 300 m (catering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UDING čokolada podravka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SKUPAJ:_________________-EUR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</w:t>
      </w: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 xml:space="preserve">                ………………………….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    Žig in podpis ponudnik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lopi so zaprti – pogoj je ponudba vsega blaga s predračun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ceno in skupno vrednost mora biti vključen DDV in vsi možni popusti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udbeni predračun bo služil za sklenitev okvirnega letnega sporazuma sklenjenega za eno leto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snejšega odstopanja med ponudbenim predračunom in izstavljenimi računi ne sme biti, razen ko gre za znižanje cen in akcijske prodaje po nižjih cenah.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732" w:firstLine="34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4945</wp:posOffset>
            </wp:positionH>
            <wp:positionV relativeFrom="paragraph">
              <wp:posOffset>81280</wp:posOffset>
            </wp:positionV>
            <wp:extent cx="714375" cy="714375"/>
            <wp:effectExtent l="0" t="0" r="0" b="0"/>
            <wp:wrapSquare wrapText="bothSides"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41" t="-18" r="10197" b="2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OBR-14</w:t>
      </w:r>
    </w:p>
    <w:p>
      <w:pPr>
        <w:pStyle w:val="Normal"/>
        <w:ind w:left="6732" w:firstLine="348"/>
        <w:rPr>
          <w:rFonts w:ascii="Cambria" w:hAnsi="Cambria" w:cs="Cambri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snovna šola Ormo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Hardek 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270 Ormo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tel. 02/741-55-20   fax. 02/741-55-3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sz w:val="20"/>
          <w:szCs w:val="20"/>
        </w:rPr>
        <w:t>PONUDNIK:</w:t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REDRAČUN-6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DMET JAVNEGA NAROČIL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6.SKUPINA:</w:t>
      </w:r>
      <w:r>
        <w:rPr>
          <w:rFonts w:cs="Cambria" w:ascii="Cambria" w:hAnsi="Cambria"/>
          <w:sz w:val="20"/>
          <w:szCs w:val="20"/>
        </w:rPr>
        <w:t xml:space="preserve"> ZELENJAV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069"/>
        <w:gridCol w:w="1883"/>
        <w:gridCol w:w="1094"/>
        <w:gridCol w:w="1394"/>
        <w:gridCol w:w="126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P. ŠTEV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BLAG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IENTACIJSKA KOLIČI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RSKA ENO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ZA MERSKO EN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KUPNA VREDNOS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VETAČ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ADIČ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LATA ENDIVIJ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LATA kristal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OMPIR olupljeni 1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ELJE svež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ELJE kislo 12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PA kisla 12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HROV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TAJSKO ZELJ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RENČE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BU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PRI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ERŠILJ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ŽOL suh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UM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ADIŽNI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SE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DKE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LERABA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MOLJ ZELE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OKOL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OMPI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AMPIJO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SKUPAJ:_________________-EUR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 xml:space="preserve">             </w:t>
        <w:tab/>
        <w:tab/>
        <w:tab/>
        <w:tab/>
        <w:tab/>
        <w:tab/>
        <w:t xml:space="preserve">            ………………………..</w:t>
        <w:tab/>
        <w:tab/>
        <w:t xml:space="preserve">                        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    Žig in podpis ponudnika: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lopi so zaprti – pogoj je ponudba vsega blaga s predračun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ceno in skupno vrednost mora biti vključen DDV in vsi možni popusti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udbeni predračun bo služil za sklenitev okvirnega letnega sporazuma sklenjenega za eno leto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asnejšega odstopanja med ponudbenim predračunom in izstavljenimi računi ne sme biti, razen ko gre za znižanje cen ,akcijske prodaje po nižjih cenah in v skupinah 6,7 in 8, kjer se morajo 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stavljati mesečni predračuni zaradi sezonskega sadja in zelenjave</w:t>
      </w:r>
      <w:r>
        <w:rPr>
          <w:rFonts w:cs="Cambria" w:ascii="Cambria" w:hAnsi="Cambria"/>
          <w:b/>
          <w:sz w:val="20"/>
          <w:szCs w:val="20"/>
        </w:rPr>
        <w:t>.( PREDRAČUN V SKUPINAH 6,7 in 8 SE DELA ZA MESEC FEBRUAR  velja pa za mesec JAN., FEB. 2013)</w:t>
        <w:tab/>
      </w:r>
    </w:p>
    <w:p>
      <w:pPr>
        <w:pStyle w:val="Odstavekseznama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ind w:left="6732" w:firstLine="34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4945</wp:posOffset>
            </wp:positionH>
            <wp:positionV relativeFrom="paragraph">
              <wp:posOffset>81280</wp:posOffset>
            </wp:positionV>
            <wp:extent cx="714375" cy="714375"/>
            <wp:effectExtent l="0" t="0" r="0" b="0"/>
            <wp:wrapSquare wrapText="bothSides"/>
            <wp:docPr id="7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41" t="-18" r="10197" b="2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OBR-14</w:t>
      </w:r>
    </w:p>
    <w:p>
      <w:pPr>
        <w:pStyle w:val="Normal"/>
        <w:ind w:left="6732" w:firstLine="348"/>
        <w:rPr>
          <w:rFonts w:ascii="Cambria" w:hAnsi="Cambria" w:cs="Cambri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snovna šola Ormo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Hardek 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270 Ormo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tel. 02/741-55-20   fax. 02/741-55-3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sz w:val="20"/>
          <w:szCs w:val="20"/>
        </w:rPr>
        <w:t>PONUDNIK:</w:t>
        <w:tab/>
        <w:tab/>
        <w:tab/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REDRAČUN-7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DMET JAVNEGA NAROČIL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7.SKUPINA:</w:t>
      </w:r>
      <w:r>
        <w:rPr>
          <w:rFonts w:cs="Cambria" w:ascii="Cambria" w:hAnsi="Cambria"/>
          <w:sz w:val="20"/>
          <w:szCs w:val="20"/>
        </w:rPr>
        <w:t xml:space="preserve"> JUŽNO SADJ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069"/>
        <w:gridCol w:w="1883"/>
        <w:gridCol w:w="1094"/>
        <w:gridCol w:w="1394"/>
        <w:gridCol w:w="126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P. ŠTEV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BLAG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IENTACIJSKA KOLIČI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RSKA ENO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ZA MERSKO EN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KUPNA VREDNOS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V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NA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ARANČ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NDARI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MO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N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NG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SKUPAJ:_________________-EUR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</w:t>
      </w: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    Žig in podpis ponudnika: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lopi so zaprti – pogoj je ponudba vsega blaga s predračun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ceno in skupno vrednost mora biti vključen DDV in vsi možni popusti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udbeni predračun bo služil za sklenitev okvirnega letnega sporazuma sklenjenega za eno leto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snejšega odstopanja med ponudbenim predračunom in izstavljenimi računi ne sme biti, razen ko gre za znižanje cen ,akcijske prodaje po nižjih cenah in v skupinah 6,7 in 8, kjer se morajo dostavljati mesečni predračuni zaradi sezonskega sadja in zelenjave.</w:t>
      </w:r>
      <w:r>
        <w:rPr>
          <w:rFonts w:cs="Cambria" w:ascii="Cambria" w:hAnsi="Cambria"/>
          <w:b/>
          <w:sz w:val="20"/>
          <w:szCs w:val="20"/>
        </w:rPr>
        <w:t xml:space="preserve"> .( PREDRAČUN V SKUPINAH 6,7 in 8 SE DELA ZA MESEC FEBRUAR velja pa za  mesec JAN. in FEB. 2013)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732" w:firstLine="34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4945</wp:posOffset>
            </wp:positionH>
            <wp:positionV relativeFrom="paragraph">
              <wp:posOffset>81280</wp:posOffset>
            </wp:positionV>
            <wp:extent cx="714375" cy="714375"/>
            <wp:effectExtent l="0" t="0" r="0" b="0"/>
            <wp:wrapSquare wrapText="bothSides"/>
            <wp:docPr id="8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41" t="-18" r="10197" b="2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OBR-14</w:t>
      </w:r>
    </w:p>
    <w:p>
      <w:pPr>
        <w:pStyle w:val="Normal"/>
        <w:ind w:left="6732" w:firstLine="348"/>
        <w:rPr>
          <w:rFonts w:ascii="Cambria" w:hAnsi="Cambria" w:cs="Cambri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snovna šola Ormo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Hardek 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270 Ormo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tel. 02/741-55-20   fax. 02/741-55-3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sz w:val="20"/>
          <w:szCs w:val="20"/>
        </w:rPr>
        <w:t>PONUDNIK:</w:t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REDRAČUN-8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DMET JAVNEGA NAROČIL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8.SKUPINA:</w:t>
      </w:r>
      <w:r>
        <w:rPr>
          <w:rFonts w:cs="Cambria" w:ascii="Cambria" w:hAnsi="Cambria"/>
          <w:sz w:val="20"/>
          <w:szCs w:val="20"/>
        </w:rPr>
        <w:t xml:space="preserve"> DOMAČE SADJ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069"/>
        <w:gridCol w:w="1883"/>
        <w:gridCol w:w="1094"/>
        <w:gridCol w:w="1394"/>
        <w:gridCol w:w="144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P. ŠTEV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BLAG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IENTACIJSKA KOLIČI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RSKA ENO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ZA MERSKO EN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KUPNA VREDNOS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BOL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OZDJE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lo in čr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RUŠK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LIV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GO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ESKV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BENI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SKUPAJ:_________________-EUR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</w:t>
      </w: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    Žig in podpis ponudnika: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lopi so zaprti – pogoj je ponudba vsega blaga s predračun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ceno in skupno vrednost mora biti vključen DDV in vsi možni popusti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udbeni predračun bo služil za sklenitev okvirnega letnega sporazuma sklenjenega za eno leto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snejšega odstopanja med ponudbenim predračunom in izstavljenimi računi ne sme biti, razen ko gre za znižanje cen ,akcijske prodaje po nižjih cenah in v skupinah 6,7 in 8, kjer se morajo dostavljati mesečni predračuni zaradi sezonskega sadja in zelenjave.</w:t>
      </w:r>
      <w:r>
        <w:rPr>
          <w:rFonts w:cs="Cambria" w:ascii="Cambria" w:hAnsi="Cambria"/>
          <w:b/>
          <w:sz w:val="20"/>
          <w:szCs w:val="20"/>
        </w:rPr>
        <w:t xml:space="preserve"> .( PREDRAČUN V SKUPINAH 6,7 in 8 SE DELA ZA MESEC FEBRUAR velja pa za mesec JAN. in FEB. 2013)</w:t>
      </w:r>
    </w:p>
    <w:p>
      <w:pPr>
        <w:pStyle w:val="Odstavekseznama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732" w:firstLine="34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4945</wp:posOffset>
            </wp:positionH>
            <wp:positionV relativeFrom="paragraph">
              <wp:posOffset>81280</wp:posOffset>
            </wp:positionV>
            <wp:extent cx="714375" cy="714375"/>
            <wp:effectExtent l="0" t="0" r="0" b="0"/>
            <wp:wrapSquare wrapText="bothSides"/>
            <wp:docPr id="9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441" t="-18" r="10197" b="2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OBR-14</w:t>
      </w:r>
    </w:p>
    <w:p>
      <w:pPr>
        <w:pStyle w:val="Normal"/>
        <w:ind w:left="6732" w:firstLine="348"/>
        <w:rPr>
          <w:rFonts w:ascii="Cambria" w:hAnsi="Cambria" w:cs="Cambri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snovna šola Ormo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Hardek 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</w:t>
      </w:r>
      <w:r>
        <w:rPr/>
        <w:t>2270 Ormo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tel. 02/741-55-20   fax. 02/741-55-3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sz w:val="20"/>
          <w:szCs w:val="20"/>
        </w:rPr>
        <w:t>PONUDNIK:</w:t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REDRAČUN-9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DMET JAVNEGA NAROČIL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9.SKUPINA:</w:t>
      </w:r>
      <w:r>
        <w:rPr>
          <w:rFonts w:cs="Cambria" w:ascii="Cambria" w:hAnsi="Cambria"/>
          <w:sz w:val="20"/>
          <w:szCs w:val="20"/>
        </w:rPr>
        <w:t xml:space="preserve"> ZAMRZNJEN PROGRAM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097"/>
        <w:gridCol w:w="1883"/>
        <w:gridCol w:w="1094"/>
        <w:gridCol w:w="1368"/>
        <w:gridCol w:w="144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P. ŠTEV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BLAG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IENTACIJSKA KOLIČI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RSKA ENO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ZA MERSKO EN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KUPNA VREDNOS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ŠANA ZELENJA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VETAČ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PINAČ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RUZ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RENJ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RANCOSKA MEŠANI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FR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VALJKI KROMPIRJEV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0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LADOLED 4k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LA. LUČ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. SADJE 2,5k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LINE 2 k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SKUPAJ:_________________-EUR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</w:t>
      </w: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    Žig in podpis ponudnik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lopi so zaprti – pogoj je ponudba vsega blaga s predračun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ceno in skupno vrednost mora biti vključen DDV in vsi možni popusti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udbeni predračun bo služil za sklenitev okvirnega letnega sporazuma sklenjenega za eno leto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snejšega odstopanja med ponudbenim predračunom in izstavljenimi računi ne sme biti, razen ko gre za znižanje cen in akcijske prodaje po nižjih cenah.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732" w:firstLine="348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4945</wp:posOffset>
            </wp:positionH>
            <wp:positionV relativeFrom="paragraph">
              <wp:posOffset>81280</wp:posOffset>
            </wp:positionV>
            <wp:extent cx="714375" cy="714375"/>
            <wp:effectExtent l="0" t="0" r="0" b="0"/>
            <wp:wrapSquare wrapText="bothSides"/>
            <wp:docPr id="10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441" t="-18" r="10197" b="2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OBR-14</w:t>
      </w:r>
    </w:p>
    <w:p>
      <w:pPr>
        <w:pStyle w:val="Normal"/>
        <w:ind w:left="6732" w:firstLine="348"/>
        <w:rPr>
          <w:rFonts w:ascii="Cambria" w:hAnsi="Cambria" w:cs="Cambri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snovna šola Ormo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Hardek 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270 Ormo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tel. 02/741-55-20   fax. 02/741-55-3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sz w:val="20"/>
          <w:szCs w:val="20"/>
        </w:rPr>
        <w:t>PONUDNIK:</w:t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REDRAČUN-1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DMET JAVNEGA NAROČIL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10.SKUPINA:</w:t>
      </w:r>
      <w:r>
        <w:rPr>
          <w:rFonts w:cs="Cambria" w:ascii="Cambria" w:hAnsi="Cambria"/>
          <w:sz w:val="20"/>
          <w:szCs w:val="20"/>
        </w:rPr>
        <w:t xml:space="preserve"> RIB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097"/>
        <w:gridCol w:w="1883"/>
        <w:gridCol w:w="1094"/>
        <w:gridCol w:w="1368"/>
        <w:gridCol w:w="126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P. ŠTEV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BLAG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IENTACIJSKA KOLIČI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RSKA ENO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ZA MERSKO EN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KUPNA VREDNOS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LIČ FI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LIGNJI - očišče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KARPENA FI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RSKI SADEŽ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NGA FI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SKUPAJ:_________________-EUR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>………………………….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    Žig in podpis ponudnika: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lopi so zaprti – pogoj je ponudba vsega blaga s predračun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ceno in skupno vrednost mora biti vključen DDV in vsi možni popusti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udbeni predračun bo služil za sklenitev okvirnega letnega sporazuma sklenjenega za eno leto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snejšega odstopanja med ponudbenim predračunom in izstavljenimi računi ne sme biti, razen ko gre za znižanje cen in akcijske prodaje po nižjih cenah.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732" w:firstLine="348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4945</wp:posOffset>
            </wp:positionH>
            <wp:positionV relativeFrom="paragraph">
              <wp:posOffset>81280</wp:posOffset>
            </wp:positionV>
            <wp:extent cx="714375" cy="714375"/>
            <wp:effectExtent l="0" t="0" r="0" b="0"/>
            <wp:wrapSquare wrapText="bothSides"/>
            <wp:docPr id="1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441" t="-18" r="10197" b="2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OBR-14</w:t>
      </w:r>
    </w:p>
    <w:p>
      <w:pPr>
        <w:pStyle w:val="Normal"/>
        <w:ind w:left="6732" w:firstLine="348"/>
        <w:rPr>
          <w:rFonts w:ascii="Cambria" w:hAnsi="Cambria" w:cs="Cambri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snovna šola Ormo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Hardek 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270 Ormo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tel. 02/741-55-20   fax. 02/741-55-3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sz w:val="20"/>
          <w:szCs w:val="20"/>
        </w:rPr>
        <w:t>PONUDNIK:</w:t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REDRAČUN-1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DMET JAVNEGA NAROČIL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SKUPINA:</w:t>
      </w:r>
      <w:r>
        <w:rPr>
          <w:rFonts w:cs="Cambria" w:ascii="Cambria" w:hAnsi="Cambria"/>
          <w:sz w:val="20"/>
          <w:szCs w:val="20"/>
        </w:rPr>
        <w:t xml:space="preserve"> PERUTNIN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097"/>
        <w:gridCol w:w="1883"/>
        <w:gridCol w:w="1094"/>
        <w:gridCol w:w="1368"/>
        <w:gridCol w:w="126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P. ŠTEV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BLAG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IENTACIJSKA KOLIČI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RSKA ENO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ZA MERSKO EN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KUPNA VREDNOS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ŠČANČJA PRS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IŠČANČJA BED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RANJI FI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ŠČANČJE HRENOVKE-Perutnina Ptuj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5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ščančja stegna BK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ŠČANČJI FI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UTNINSKI BURGER 59g – Perutnina Ptuj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SKUPAJ:_________________-EUR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>………………………….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    Žig in podpis ponudnika: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lopi so zaprti – pogoj je ponudba vsega blaga s predračun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ceno in skupno vrednost mora biti vključen DDV in vsi možni popusti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udbeni predračun bo služil za sklenitev okvirnega letnega sporazuma sklenjenega za eno leto.</w:t>
      </w:r>
    </w:p>
    <w:p>
      <w:pPr>
        <w:pStyle w:val="Odstavekseznam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snejšega odstopanja med ponudbenim predračunom in izstavljenimi računi ne sme biti, razen ko gre za znižanje cen in akcijske prodaje po nižjih cenah.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VRTEC</dc:creator>
  <dc:description/>
  <cp:keywords/>
  <dc:language>en-US</dc:language>
  <cp:lastModifiedBy>SOLA</cp:lastModifiedBy>
  <cp:lastPrinted>2009-11-26T09:46:00Z</cp:lastPrinted>
  <dcterms:modified xsi:type="dcterms:W3CDTF">2012-11-23T10:05:00Z</dcterms:modified>
  <cp:revision>2</cp:revision>
  <dc:subject/>
  <dc:title>PONUDNIK</dc:title>
</cp:coreProperties>
</file>